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720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30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2.10 Кодекса Российской Федерации об административных правонарушениях, в отношении Жобасарова Мирадила Нурбекович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ргызстана, гражданина РФ, проживающе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11.2024 года в 01 час 01 минут на ул. Ермака 4б в г.п. Белый Яр Сургутского района Жобасаров М.Н., управляя автомобилем </w:t>
      </w:r>
      <w:r>
        <w:rPr>
          <w:rStyle w:val="CatCarMakeModelgrp24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15.3 ПДД, выехал на железнодорожный переезд при запрещающем сигнале светофора, чем совершил административное правонарушение, предусмотренное ч. 1 ст. 12.10 КоАП РФ - выезд на железнодорожный переезд при запрещающем сигнале светоф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Жобасаров М.Н. свою вину признал, с протоколом об административном правонарушении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Жобасарова М.Н. в совершении административного правонарушения, предусмотренного ч. 1 ст. 12.10 КоАП РФ подтверждается: протоколом об административном правонарушении от 15.11.2024 г., № 86 ХМ 655286, в котором указаны место, время и событие административного правонарушения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5.3 ПДД РФ, запрещается выезжать на переезд: при запрещающем сигнале светофора (независимо от положения и наличия шлагбаум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Жобасарова М.Н. в совершении административного правонарушения, предусмотренного ч. 1 ст. 12.10 КоАП РФ, установленной и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Жобасарова Мирадила Нурбековича виновным в совершении административного правонарушения, предусмотренного ч. 1 ст. 12.10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Жобасарову М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89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CarMakeModelgrp24rplc20">
    <w:name w:val="cat-CarMakeModel grp-24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CarNumbergrp25rplc22">
    <w:name w:val="cat-CarNumber grp-2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